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7"/>
      </w:tblGrid>
      <w:tr>
        <w:trPr>
          <w:trHeight w:val="70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bCs/>
                <w:kern w:val="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0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10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2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金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5:30</w:t>
            </w:r>
          </w:p>
        </w:tc>
      </w:tr>
      <w:tr>
        <w:trPr>
          <w:trHeight w:val="68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財団法人京都高度技術研究所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階</w:t>
            </w:r>
            <w:r>
              <w:rPr>
                <w:rFonts w:ascii="Arial" w:hAnsi="Arial" w:cs="Arial" w:eastAsia="ＭＳ Ｐゴシック"/>
                <w:szCs w:val="21"/>
              </w:rPr>
              <w:t>　プレゼンテーションル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 xml:space="preserve">600-8813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京都市下京区中堂寺南町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>134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番地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2292350</wp:posOffset>
                  </wp:positionV>
                  <wp:extent cx="186944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地図：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http://www.astem.or.jp/about/access.html</w:t>
            </w:r>
          </w:p>
        </w:tc>
      </w:tr>
      <w:tr>
        <w:trPr>
          <w:trHeight w:val="58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51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、その導入により得られる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装置メーカやエンドユーザーのメリットをご紹介する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セミナーです。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高いオープン性や高速性、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同期性がいかされた採用事例をベースに、導入する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際のポイントとなった技術や有効性をご紹介します。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オートメーション事業統轄事業部</w:t>
            </w:r>
          </w:p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eastAsia="Arial" w:cs="Arial" w:ascii="Arial" w:hAnsi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小川　実</w:t>
            </w:r>
          </w:p>
        </w:tc>
      </w:tr>
      <w:tr>
        <w:trPr>
          <w:trHeight w:val="54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5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Cs w:val="11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0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10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15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金曜日</w:t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Cs w:val="11"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4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ind w:firstLine="321"/>
              <w:rPr>
                <w:rFonts w:ascii="Arial" w:hAnsi="Arial" w:eastAsia="ＭＳ Ｐゴシック" w:cs="Arial"/>
                <w:b/>
                <w:b/>
                <w:bCs/>
                <w:sz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</w:rPr>
              <w:t xml:space="preserve">075-315-2899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en-US" w:eastAsia="en-US"/>
              </w:rPr>
            </w:r>
          </w:p>
        </w:tc>
      </w:tr>
    </w:tbl>
    <w:tbl>
      <w:tblPr>
        <w:tblW w:w="10447" w:type="dxa"/>
        <w:jc w:val="left"/>
        <w:tblInd w:w="137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00"/>
        <w:gridCol w:w="1134"/>
        <w:gridCol w:w="7513"/>
      </w:tblGrid>
      <w:tr>
        <w:trPr>
          <w:trHeight w:val="361" w:hRule="atLeast"/>
          <w:cantSplit w:val="true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ＭＳ Ｐゴシック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</w:rPr>
            </w:r>
            <w:r>
              <w:rPr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</w:rPr>
              <w:t>     </w:t>
            </w:r>
            <w:r/>
            <w:r>
              <w:rPr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ＭＳ Ｐゴシック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</w:rPr>
            </w:r>
            <w:r>
              <w:rPr>
                <w:rFonts w:ascii="Arial" w:hAnsi="Arial" w:cs="Arial" w:eastAsia="ＭＳ Ｐゴシック"/>
              </w:rPr>
              <w:fldChar w:fldCharType="separate"/>
            </w:r>
            <w:r>
              <w:rPr>
                <w:rFonts w:eastAsia="ＭＳ Ｐゴシック" w:cs="Arial" w:ascii="Arial" w:hAnsi="Arial"/>
              </w:rPr>
              <w:t>     </w:t>
            </w:r>
            <w:r/>
            <w:r>
              <w:rPr>
                <w:rFonts w:ascii="Arial" w:hAnsi="Arial" w:cs="Arial" w:eastAsia="ＭＳ Ｐゴシック"/>
              </w:rPr>
              <w:fldChar w:fldCharType="end"/>
            </w: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Arial" w:hAnsi="Arial" w:cs="Arial" w:eastAsia="ＭＳ Ｐゴシック"/>
              </w:rPr>
              <w:t>複数ご参加の場合は、以下に全員のお名前をご記入ください。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350</wp:posOffset>
                </wp:positionV>
                <wp:extent cx="6866890" cy="9982835"/>
                <wp:effectExtent l="6350" t="571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9982800"/>
                          <a:chOff x="0" y="0"/>
                          <a:chExt cx="6867000" cy="99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7000" cy="9982800"/>
                          </a:xfrm>
                        </wpg:grpSpPr>
                        <wps:wsp>
                          <wps:cNvSpPr/>
                          <wps:spPr>
                            <a:xfrm>
                              <a:off x="0" y="1099080"/>
                              <a:ext cx="6858000" cy="977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67000" cy="99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1840"/>
                                <a:ext cx="68580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5480" y="0"/>
                                <a:ext cx="50515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7480"/>
                                <a:ext cx="18054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83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080" y="180720"/>
                                  <a:ext cx="17506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806120" y="9704880"/>
                                <a:ext cx="50515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3360"/>
                                <a:ext cx="685800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7680" y="9768960"/>
                                <a:ext cx="3343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ＭＳ 明朝;MS Mincho" w:cs="Arial"/>
                                      <w:color w:val="FFFFFF"/>
                                      <w:lang w:val="en-US" w:eastAsia="ja-JP" w:bidi="ar-SA"/>
                                    </w:rPr>
                                    <w:t>EtherCAT Technology Grou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5800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7440" y="6069240"/>
                            <a:ext cx="5435640" cy="32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0.5pt;width:540.7pt;height:786.05pt" coordorigin="-21,-10" coordsize="10814,15721">
                <v:group id="shape_0" style="position:absolute;left:-21;top:-10;width:10814;height:15721">
                  <v:rect id="shape_0" fillcolor="#dddddd" stroked="f" o:allowincell="f" style="position:absolute;left:-21;top:1721;width:10799;height:153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group id="shape_0" style="position:absolute;left:-21;top:-10;width:10814;height:15721">
                    <v:rect id="shape_0" fillcolor="#eaeaea" stroked="f" o:allowincell="f" style="position:absolute;left:-21;top:14103;width:10799;height:71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f" o:allowincell="f" style="position:absolute;left:2838;top:-10;width:7954;height: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-21;top:411;width:2843;height:1312">
                      <v:rect id="shape_0" fillcolor="gray" stroked="f" o:allowincell="f" style="position:absolute;left:-21;top:411;width:2842;height:131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;top:696;width:2756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  <v:shape id="shape_0" fillcolor="red" stroked="f" o:allowincell="f" style="position:absolute;left:2823;top:15273;width:7954;height:4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-21;top:14830;width:10799;height:4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062;top:15374;width:526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Arial" w:hAnsi="Arial" w:eastAsia="ＭＳ 明朝;MS Mincho" w:cs="Arial"/>
                                <w:color w:val="FFFFFF"/>
                                <w:lang w:val="en-US" w:eastAsia="ja-JP" w:bidi="ar-SA"/>
                              </w:rPr>
                              <w:t>EtherCAT Technology Gro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21;top:-9;width:10799;height:157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eaeaea" stroked="f" o:allowincell="f" style="position:absolute;left:2022;top:9548;width:8559;height:50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9043670</wp:posOffset>
                </wp:positionV>
                <wp:extent cx="594106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ＭＳ Ｐゴシック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therCAT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協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財団法人京都高度技術研究所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00-8813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京都市下京区中堂寺南町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color w:val="000000"/>
                                      <w:sz w:val="18"/>
                                      <w:szCs w:val="18"/>
                                      <w:lang w:val="ja-JP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R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ttp://www.ethercat.org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L: 075-366-0161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AX: 075-315-2899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fo.jp@ethercat.org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ＭＳ Ｐゴシック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.6pt;mso-wrap-distance-left:7.1pt;mso-wrap-distance-right:7.1pt;mso-wrap-distance-top:0pt;mso-wrap-distance-bottom:0pt;margin-top:712.1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therCAT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財団法人京都高度技術研究所内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00-8813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京都市下京区中堂寺南町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R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ttp://www.ethercat.org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: 075-366-0161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: 075-315-2899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nfo.jp@ethercat.org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ＭＳ Ｐゴシック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344805</wp:posOffset>
                </wp:positionV>
                <wp:extent cx="5019675" cy="4502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SEMINAR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5.45pt;mso-wrap-distance-left:9.05pt;mso-wrap-distance-right:9.05pt;mso-wrap-distance-top:0pt;mso-wrap-distance-bottom:0pt;margin-top:27.15pt;mso-position-vertical-relative:text;margin-left:1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SEMINA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165860</wp:posOffset>
                </wp:positionV>
                <wp:extent cx="5829300" cy="621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8"/>
                                <w:szCs w:val="28"/>
                              </w:rPr>
                              <w:t>お待たせしました。関西で初の開催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EtherCAT 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採用セミナ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.9pt;mso-wrap-distance-left:9.05pt;mso-wrap-distance-right:9.05pt;mso-wrap-distance-top:0pt;mso-wrap-distance-bottom:0pt;margin-top:91.8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8"/>
                          <w:szCs w:val="28"/>
                        </w:rPr>
                        <w:t>お待たせしました。関西で初の開催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48"/>
                          <w:szCs w:val="48"/>
                        </w:rPr>
                        <w:t xml:space="preserve">EtherCAT 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48"/>
                          <w:szCs w:val="48"/>
                          <w:lang w:val="ja-JP"/>
                        </w:rPr>
                        <w:t>採用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714500</wp:posOffset>
                </wp:positionV>
                <wp:extent cx="5876925" cy="43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□■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therCAT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の特長と導入メリッ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□■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4.6pt;mso-wrap-distance-left:9.05pt;mso-wrap-distance-right:9.05pt;mso-wrap-distance-top:0pt;mso-wrap-distance-bottom:0pt;margin-top:13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48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□■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EtherCAT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の特長と導入メリッ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40"/>
                          <w:szCs w:val="4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□■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577850</wp:posOffset>
                </wp:positionV>
                <wp:extent cx="5048250" cy="681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セミナー開催のご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3.65pt;mso-wrap-distance-left:9.05pt;mso-wrap-distance-right:9.05pt;mso-wrap-distance-top:0pt;mso-wrap-distance-bottom:0pt;margin-top:45.5pt;mso-position-vertical-relative:text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56"/>
                          <w:szCs w:val="5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56"/>
                          <w:szCs w:val="56"/>
                          <w:lang w:val="ja-JP"/>
                        </w:rPr>
                        <w:t>セミナー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267460</wp:posOffset>
                </wp:positionV>
                <wp:extent cx="981075" cy="190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lang w:val="ja-JP"/>
                              </w:rPr>
                              <w:t>セミナー名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lang w:val="ja-JP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pt;mso-wrap-distance-left:9.05pt;mso-wrap-distance-right:9.05pt;mso-wrap-distance-top:0pt;mso-wrap-distance-bottom:0pt;margin-top:99.8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Cs w:val="10"/>
                        </w:rPr>
                        <w:t>■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lang w:val="ja-JP"/>
                        </w:rPr>
                        <w:t>セミナー名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lang w:val="ja-JP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8987790</wp:posOffset>
                </wp:positionV>
                <wp:extent cx="704850" cy="206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1079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6.25pt;mso-wrap-distance-left:9.05pt;mso-wrap-distance-right:9.05pt;mso-wrap-distance-top:0pt;mso-wrap-distance-bottom:0pt;margin-top:707.7pt;mso-position-vertical-relative:text;margin-left:5.85pt;mso-position-horizontal-relative:text">
                <v:fill opacity="0f"/>
                <v:textbox inset="0in,0.0118055555555556in,0in,0.0076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hadow/>
                          <w:sz w:val="16"/>
                          <w:szCs w:val="1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7:00Z</dcterms:created>
  <dc:creator>sasaki-wakako</dc:creator>
  <dc:description/>
  <cp:keywords/>
  <dc:language>en-US</dc:language>
  <cp:lastModifiedBy>tabata</cp:lastModifiedBy>
  <dcterms:modified xsi:type="dcterms:W3CDTF">2010-09-09T01:57:00Z</dcterms:modified>
  <cp:revision>2</cp:revision>
  <dc:subject/>
  <dc:title>■開催日時/</dc:title>
</cp:coreProperties>
</file>